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10/04/2017 tarih ve 54882412-301.05.03/E.40226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rsin İli, Akdeniz İlçesi, İhsaniye Mahallesi, 10149 ada, 1 parsel, 536 ada, 482 ve 197 parseller ve 338 ada, 93 parsellere ilişkin 1/1000 ölçekli uygulama imar planı değişikliği ile ilgili teklifin gündeme alınarak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0T17:28:00Z</cp:lastPrinted>
  <dcterms:modified xsi:type="dcterms:W3CDTF">2017-04-10T14:28:00Z</dcterms:modified>
  <cp:revision>117</cp:revision>
  <dc:subject/>
  <dc:title/>
</cp:coreProperties>
</file>